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01.02.2018 №20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-тябрьский район, с. Алексеевка, ул. Ленина, 4. Стартовая цена 320 000 руб. (без учета НДС), шаг аукциона 16 000 руб. Задаток для участия в аукционе – 64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емельный участок, общая площадь 1352 кв. м. кадастровый номер 61:28:0120122:5, адрес (местоположение):  Ростовская область,  Октябрьский район,  рп. Каменоломни,  пер. 4-й, 3. Стартовая цена 1 610 000 руб. (без учета НДС), шаг аукциона 80 500 руб. Задаток для участия в аукционе – 322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Здание (нежилое здание, детский сад), общей площадью 105,3 кв. м. кадастровый номер 61:28:0000000:5029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дание пищеблока, общей площадью 39 кв. м. кадастровый номер 61:28:0000000:5028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кладовая), общей площадью 15,0 кв.м. кадастровый номер 61:28:0000000:20702, 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сарай), общей площадью 17,5 кв.м. кадастровый номер 61:28:0000000:5026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жилое здание (гараж), общей площадью 12,7 кв.м. кадастровый номер 61:28:0000000:5027,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емельный участок, площадью 943,0 кв.м., кадастровый номер 61:28:0120109:39,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ые по адресу: Ростовская область, Октябрьский район, р.п. Каменоломни, ул. Бойко, 23. Стартовая цена 1 200 000 руб. (без учета НДС), шаг аукциона 60 000 руб. Задаток для участия в аукционе – 240 000 руб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здание, общей площадью 160,6 кв. м., кадастровый номер 61:28:0080401:601 и земельный участок, площадью 1604 кв. м., кадастровый номер 61:28:0080401:21, расположенные по адресу: Ростовская область, Октябрьский рай-он, х. Калиновка, ул. Центральная, 22-а. Стартовая цена 200 000 руб. (без учета НДС), шаг аукциона 10 000 руб. Задаток для участия в аукционе – 4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07.11</w:t>
      </w:r>
      <w:r>
        <w:rPr>
          <w:b/>
          <w:bCs/>
          <w:sz w:val="24"/>
        </w:rPr>
        <w:t>.2018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 по следующим адресам: Ростовская обл., Октябрьский район, п. Персиановский, ул. Мира, д. 19; Ростовская обл., Октябрьский район, х. Красный Кут, ул. Калинина, д. 2 б; Ростовская обл., Октябрьский район, х. Керчик- Савров, ул. Советская, д. 38; Ростовская обл., Октябрьский район, п. Новозарянский, ул. Ленина, д. 35; Ростовская обл., Октябрьский район, ст. Кривянская, ул. Школьная, д. 48; Ростовская обл., Октябрьский район, сл. Красюковская, ул. Советская, д. 41; Ростовская обл., Октябрьский район, х. Киреевка, ул. Ленина, д. 1; Ростовская обл., Ок-тябрьский район, с. Алексеевка, ул. Ленина, д. 13; Ростовская обл., Октябрьский район, х. Красный Луч, ул. Центральная, д. 58; Ростовская обл., Октябрьский район, п. Новосветловский, ул. Мокроусова, д. 251; Ростовская обл., Октябрьский район, ст. Бессергеневская, ул. Комарова, д. 5 а; Ростовская обл., Октябрьский район, п. Казачьи Лагери, ул. Российская, д. 7; Ростовская обл., Октябрьский район, п. Интернациональный, ул. Железнодорожная, д. 57 «б»; Ростовская обл., Октябрьский район, п. Красногорняцкий, ул. Чапаева, д. 26 «а»; Ростовская область, Октябрьский район, п. Новокадамово, ул. Шоссейная, 1.</w:t>
      </w:r>
      <w:r>
        <w:rPr>
          <w:sz w:val="24"/>
        </w:rPr>
        <w:t xml:space="preserve">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30.10.2018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02.11</w:t>
      </w:r>
      <w:r>
        <w:rPr>
          <w:b/>
          <w:bCs/>
          <w:sz w:val="24"/>
        </w:rPr>
        <w:t>.2018г. в 15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го имущест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КБК 914 114 02052 05 0000 41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й земл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  <w:lang w:eastAsia="zh-CN"/>
        </w:rPr>
        <w:t>КБК 914 114 06025 05 0000 430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7:00Z</dcterms:created>
  <dc:creator>voshod</dc:creator>
  <dc:description/>
  <dc:language>en-US</dc:language>
  <cp:lastModifiedBy>Григоров</cp:lastModifiedBy>
  <cp:lastPrinted>2017-06-20T09:25:00Z</cp:lastPrinted>
  <dcterms:modified xsi:type="dcterms:W3CDTF">2018-10-05T07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